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9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Б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1 дека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Лотоховой Т.Н., Бондаренко Т.В., Анисимова И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А.Б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11.2023 г. по жалобе адвоката М.М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Б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7.11.2023 г. в АПМО поступила жалоба адвоката М.М.М. в отношении адвоката А.Б.А., в которой заявитель сообщает, что представляет интересы потерпевших по уголовному делу, по которому адвокат защищает подсудимого. В ходе рассмотрения жалобы, поданной адвокатом в порядке ст. 125 УПК РФ, адвокат приобщил материалы дисциплинарного производства в отношении заявителя, которое рассматривалось в АП г. М. и не имело отношения к доводам жалобы, а также в утвердительной форме заявил, что адвокат М.М.М. «договорился» в ОМВД России по р-ну П. г. М., т.е. совершил запрещённое законом деяние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жалобы адвоката в порядке ст. 125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3.08.2023 г. (просит приобщить заключение «дисциплинарной» комиссии и решение Совета АП г. М., сообщает о том, что заявитель «проинструктировал Ч. о том, что нужно говорить «К.», это П. и он там «договорился»)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заявитель является подписантом заявления о возбуждении уголовного дела от имени 8 потерпевших, публиковал в соцсетях постановление о возбуждении уголовного дела, которое не соответствовало действительности. Заявитель решил подать жалобу в порядке ст. 125 УПК РФ. Адвокат приобщил решение дисциплинарных органов в отношении заявителя, поскольку одна из потерпевших не уполномачивала заявителя на подписание заявления о возбуждении уголовного дела и это было установлено в рамках дисциплинарного производства. Почему секретарь суда взяла в кавычки слово «договорился» адвокату неизвестно, но он имел ввиду, что заявитель добьётся положительного результата для своих довер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на 32 листах, включая заявление о возбуждении уголовного дела, жалобы адвоката на постановление о возбуждении уголовного дела в порядке ст. 125 УПК РФ, постановления суда о признании постановления о возбуждении уголовного дела незаконным и необоснованным, решения АП г. М. по дисциплинарному делу заявител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в дальнейшей риторике будет использовать другие слова, в рассматриваемом случае решил сэкономить время судьи. Решение по дисциплинарному производству в отношении заявителя адвокату передала его доверитель. Он понимает, что нужно было настаивать, чтобы она сама ходатайствовала о его приобщении, но 03.08.2023 г. проводилась очная ставка и следователь запретил доверителю присутствовать при рассмотрении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ические обстоятельства, изложенные в жалобе, но даёт им собствен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>
          <w:szCs w:val="24"/>
        </w:rPr>
        <w:tab/>
        <w:t>В силу п. 1 и 2 ст. 15 КПЭА, адвокат строит свои отношения с другими адвокатами на основе взаимного уважения и соблюдения их профессиональных прав. Адвокат не должен употреблять выражения, умаляющие честь, достоинство или деловую репутацию другого адвоката либо авторитет адвокатуры. Данная норма корреспондирует с п. 2 ст. 5 КПЭА, согласно которой адвокат должен избегать действий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>
          <w:szCs w:val="24"/>
        </w:rPr>
        <w:tab/>
        <w:t>В протоколе судебного заседания от 03.08.2023 г. зафиксировано, что в судебном заседании адвокат допустил высказывание в отношении своего коллеги следующего содержания: «…проинструктировал Ч. о том, что нужно говорить «К.», это П. и он там «договорился»». Данное высказывание может быть истолковано как указывающее на наличие у заявителя неформальных связей и внепроцессуальных контактов в правоохранительных органах, вводит в заблуждение относительно действий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 4 ст. 19 КПЭА, при осуществлении дисциплинарного производства принимаются меры для охраны сведений, составляющих тайну личной жизни, обратившихся с жалобой, коммерческую и адвокатскую тайны. По общему правилу, дисциплинарное производство носит закрытый характер. Комиссия считает, что в такой ситуации адвокат должен был ходатайствовать перед судом о направлении запроса в АПГМ для получения приобщённых адвокатом документов, либо данные документы должна была представить сама доверитель адвоката, по жалобе которой в отношении заявителя было возбуждено дисциплинарное производство. Заявив самостоятельно ходатайство о приобщении к материалам дела материалов закрытого дисциплинарного производства, не будучи его участником, адвокат тем самым совершил действия, направленные к подрыву доверия к не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15, п. 2 ст. 5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А.Б.А. нарушения п. 2 ст.15, п. 2 ст. 5 КПЭА, выразившегося в том, что 03.08.2023 г. в судебном заседании  П. районного суда г. М. при рассмотрении жалобы в порядке ст. 125 УПК РФ в интересах Я.Э.М., адвокат приобщил материалы дисциплинарного производства в отношении адвоката М.М.М., а также сообщил суду о том, что адвокат М.М.М. «…проинструктировал Ч. о том, что нужно говорить «К.», это П. и он там «договорился»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1-22T07:49:00Z</dcterms:modified>
  <cp:revision>3</cp:revision>
  <dc:subject/>
  <dc:title>ЗАКЛЮЧЕНИЕ  КВАЛИФИКАЦИОННОЙ КОМИССИИ</dc:title>
</cp:coreProperties>
</file>